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 TT-Bold" w:hAnsi="Bradley Hand ITC TT-Bold" w:cs="Bradley Hand ITC TT-Bold"/>
          <w:b/>
          <w:b/>
          <w:smallCaps/>
          <w:sz w:val="32"/>
        </w:rPr>
      </w:pPr>
      <w:r>
        <w:rPr>
          <w:rFonts w:cs="Bradley Hand ITC TT-Bold" w:ascii="Bradley Hand ITC TT-Bold" w:hAnsi="Bradley Hand ITC TT-Bold"/>
          <w:b/>
          <w:smallCaps/>
          <w:sz w:val="32"/>
        </w:rPr>
        <w:t xml:space="preserve">ELLIOT TIBER/   the Woodstock Daddy                       </w:t>
      </w:r>
    </w:p>
    <w:p>
      <w:pPr>
        <w:pStyle w:val="Normal"/>
        <w:rPr>
          <w:rFonts w:ascii="Arial Narrow" w:hAnsi="Arial Narrow" w:cs="Arial Narrow"/>
          <w:smallCaps/>
          <w:sz w:val="18"/>
        </w:rPr>
      </w:pPr>
      <w:r>
        <w:rPr>
          <w:rFonts w:cs="Arial Narrow" w:ascii="Arial Narrow" w:hAnsi="Arial Narrow"/>
          <w:smallCaps/>
          <w:sz w:val="18"/>
        </w:rPr>
        <w:t>THEATRE – FILM – BOOKS – TV – ENTERTAINMENT – PERFORMING ARTS – EVENTS – MOTIVATIONAL SPEAKER</w:t>
      </w:r>
    </w:p>
    <w:p>
      <w:pPr>
        <w:pStyle w:val="Normal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 xml:space="preserve">WRITER – AUTHOR – PRODUCER – HUMORIST –LECTURER – PLAYWRIGHT – SCENARIST-&amp;.email: </w:t>
      </w:r>
      <w:hyperlink r:id="rId2">
        <w:r>
          <w:rPr>
            <w:rStyle w:val="InternetLink"/>
            <w:rFonts w:cs="Arial Narrow" w:ascii="Arial Narrow" w:hAnsi="Arial Narrow"/>
            <w:smallCaps/>
            <w:sz w:val="22"/>
          </w:rPr>
          <w:t>elliot.tiber@gmail.com</w:t>
        </w:r>
      </w:hyperlink>
    </w:p>
    <w:p>
      <w:pPr>
        <w:pStyle w:val="Normal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iographical information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aching experienc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w School University, New York (10 years): lecturer/instruc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reative writing for books, theater, film, television, improv, performing arts, entertainmen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unter College, City University, New York (3 years) – facult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fine &amp; applied art and design. Art history, theater &amp; fashion desig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w York Institute of Technology, New York. (4 years) faculty – adj. asst. profess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fine &amp; applied art/design. art histor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merican Library/ Benelux- Brussels: (1 year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creative wsriting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ussels, Belgium: private creative writing seminars (4 years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An American icon: co-produced 1969 woodstock music festival 1969  aka woodstock dadd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lm: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cademy award semi-finalist ‘best foreign film’ Rue Haute (french) screenpla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enoble &amp; paris short film festivals ‘grand prix’  maree basse- screenpla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cket to freedom: woodstock  (docu-comedy)  screenplay and starring as himself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etch-up  screenplay and star role – rtb-tv belgiu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music keeper: drama – teleplay: polish satellite television/ Warsaw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‘</w:t>
      </w:r>
      <w:r>
        <w:rPr>
          <w:rFonts w:cs="Arial Narrow" w:ascii="Arial Narrow" w:hAnsi="Arial Narrow"/>
          <w:sz w:val="22"/>
        </w:rPr>
        <w:t>on wings of fire’ – stars zubin Mehta for air India/cyrus productions, w/derek jacob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5 english language dub (multi-nattional european  film horse operas) scenarist/ voice over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ater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amaturg national theater/ Belgiu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amaturg trm royal opera de la monnaie, Belgium;  ‘last sweet day’s of isaac’ Cryer/Ford musical comed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 gardienne de la musique – comedy: national theater, theatre moderne/paris; copenhagen,  montipulciano/roma – italy (starred: aldo foa); solna &amp; Stockholm- Sweden; kielhl opera house/germany; Jacques brel blues (musical-drama) – musik teater/ ballet van vlaanderen- Antwerp, Amsterdam, rotterdam, hague, theater row theater/nyc;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mprov show – 5 year run for national theater –writ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elevision:montreux television international awards: 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cs="Arial Narrow" w:ascii="Arial Narrow" w:hAnsi="Arial Narrow"/>
          <w:sz w:val="22"/>
        </w:rPr>
        <w:t xml:space="preserve">. Place – (2 years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etch-up (comedie musicale specials) teleplays &amp; star roles – rtb-tv Belgiu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illboard’s ‘road to grammys’ (2x) tv scripts - starring paul William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eat American disaster (french cable series – writer/ starring rol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ok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est seller – paris ‘rue haute’  author, editions rossel/Brussel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‘</w:t>
      </w:r>
      <w:r>
        <w:rPr>
          <w:rFonts w:cs="Arial Narrow" w:ascii="Arial Narrow" w:hAnsi="Arial Narrow"/>
          <w:sz w:val="22"/>
        </w:rPr>
        <w:t>high street’ an avon paperback book/ hearst publication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cques brel blues – ballet van vlaanders, Antwerp (playwright, co-producer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nock on woodstock – best selling novel – amazon.co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king woodstock – square one publishers , n.y. publication January  200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DUCATION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unter College, City University, New York: BFA degre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att Instiitute, Brooklyn, New York: MFA progra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rbonne, Paris, France  French cultural studi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ot.tibe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36:00Z</dcterms:created>
  <dc:creator>elliot tiber</dc:creator>
  <dc:description/>
  <cp:keywords/>
  <dc:language>en-US</dc:language>
  <cp:lastModifiedBy>Cal K</cp:lastModifiedBy>
  <cp:lastPrinted>2006-07-01T09:19:00Z</cp:lastPrinted>
  <dcterms:modified xsi:type="dcterms:W3CDTF">2009-05-12T20:55:00Z</dcterms:modified>
  <cp:revision>3</cp:revision>
  <dc:subject/>
  <dc:title>ELLIOT TIBER/</dc:title>
</cp:coreProperties>
</file>